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naziv DVD ili pravnog lica ili državnog organa ili druge institucije ili kandi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39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NTONALNA UPRAVA CIVILNE ZAŠTITE</w:t>
      </w:r>
    </w:p>
    <w:p>
      <w:pPr>
        <w:pStyle w:val="Normal"/>
        <w:pBdr>
          <w:bottom w:val="single" w:sz="4" w:space="1" w:color="000000"/>
        </w:pBdr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ZLA</w:t>
      </w:r>
    </w:p>
    <w:p>
      <w:pPr>
        <w:pStyle w:val="Normal"/>
        <w:spacing w:before="0" w:after="0"/>
        <w:ind w:right="39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iv organa uprave civilne zaštite kojem se podnosi prijava)</w:t>
      </w:r>
    </w:p>
    <w:p>
      <w:pPr>
        <w:pStyle w:val="Normal"/>
        <w:spacing w:before="0" w:after="0"/>
        <w:ind w:right="5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ava za polaganje stručnog ispita za dobrovoljnog vatrogasca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osnovu tačke 8. Programa obuke i osposobljavanja za dobrovoljne vatrogasce, kao i sadržaj i način polaganja stručnog ispita za dobrovoljne vatrogasce („Službene novine Federacije BiH“, broj: 37/15 i 56/18), podnosimo prijavu za polaganje stručnog ispita za dobrovoljnog vatrogasca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čni ispit prijavljujemo z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ezime, ime oca, ime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______________________     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dan, mjesec i godina rođenja)                                                                            ( mjesto rođenja)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ža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sa završenom/i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državljanin)                                                                                                          (naziv škole-fakulteta) 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oređen na poslovim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  <w:u w:val="single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iv DVD ili DVJ / pravnog lica ili državnog organa ili druge institucije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n, mjesec, godina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odaci DVD /pravnog lica:</w:t>
        <w:tab/>
        <w:t>telefon _______________</w:t>
        <w:tab/>
        <w:t>mail: _____________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podaci kandidata: </w:t>
        <w:tab/>
        <w:tab/>
        <w:t>telefon _______________</w:t>
        <w:tab/>
        <w:t>mail: _____________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Cs w:val="24"/>
        </w:rPr>
        <w:t>Uz prijavu prilažemo original ili ovjerenu kopiju 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plome o završenoj školi – fakultetu, odnosno stručnoj kvalifikaciji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vjerenje o provedenoj obuci u profesionalnoj/dobrovoljnoj vatrogasnoj jedinici ili u vatrogasnoj jedinici pravnog lica, 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aza o izvršenoj uplati troškova za polaganje ispita (uplatnica)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 xml:space="preserve">            M.P.</w:t>
        <w:tab/>
        <w:tab/>
        <w:tab/>
        <w:t>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mjesto i datum)                                                                                                                                  (potpis podnosioca prijav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4:00Z</dcterms:created>
  <dc:creator>Operativni centar</dc:creator>
  <dc:description/>
  <dc:language>en-US</dc:language>
  <cp:lastModifiedBy>user</cp:lastModifiedBy>
  <dcterms:modified xsi:type="dcterms:W3CDTF">2023-04-05T06:24:00Z</dcterms:modified>
  <cp:revision>2</cp:revision>
  <dc:subject/>
  <dc:title/>
</cp:coreProperties>
</file>